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3"/>
        <w:gridCol w:w="11"/>
        <w:gridCol w:w="8753"/>
        <w:gridCol w:w="1302"/>
        <w:gridCol w:w="16"/>
        <w:gridCol w:w="11"/>
        <w:gridCol w:w="10"/>
      </w:tblGrid>
      <w:tr>
        <w:trPr>
          <w:trHeight w:val="127" w:hRule="atLeast"/>
        </w:trPr>
        <w:tc>
          <w:tcPr>
            <w:tcW w:w="1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TURAN PEMARKAHAN MPP 3 SPM 2019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(a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Sumber ekonomi:-</w:t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0</wp:posOffset>
                      </wp:positionV>
                      <wp:extent cx="4910455" cy="172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0455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40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amba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ambar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1a Menyumbang tenaga dalam bentuk fizikal dan men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1b Menggabungkan faktor – faktor pengeluaran untuk mengeluarkan barang/perkhidmata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2a Ganjaran up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2b Ganjaran untun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3a Risiko rendah / tiada risi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3b Risiko tingg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4a Tidak perlu kreatif dan inovati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H4a Perlu kreatif dan inovatif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65pt;height:135.65pt;mso-wrap-distance-left:9pt;mso-wrap-distance-right:9pt;mso-wrap-distance-top:0pt;mso-wrap-distance-bottom:0pt;margin-top:15.5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405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bar 1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ba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1a Menyumbang tenaga dalam bentuk fizikal dan mental 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1b Menggabungkan faktor – faktor pengeluaran untuk mengeluarkan barang/perkhidmat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2a Ganjaran upah 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2b Ganjaran untu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3a Risiko rendah / tiada risiko 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3b Risiko tingg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4a Tidak perlu kreatif dan inovatif 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4a Perlu kreatif dan inovatif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ms-MY"/>
              </w:rPr>
            </w:pPr>
            <w:r>
              <w:rPr>
                <w:rFonts w:eastAsia="Times New Roman"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 + 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 + 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 + 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 + 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[ mak 4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lang w:val="ms-MY"/>
              </w:rPr>
            </w:pPr>
            <w:r>
              <w:rPr>
                <w:rFonts w:eastAsia="Times New Roman" w:cs="Arial" w:ascii="Arial" w:hAnsi="Arial"/>
                <w:color w:val="000000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(b)(i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Masalah ekonomi yang dihadapi oleh Syarikat Novel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F1- </w:t>
            </w:r>
            <w:r>
              <w:rPr>
                <w:rFonts w:cs="Arial" w:ascii="Arial" w:hAnsi="Arial"/>
              </w:rPr>
              <w:t xml:space="preserve">Kekurang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H1a- </w:t>
            </w:r>
            <w:r>
              <w:rPr>
                <w:rFonts w:cs="Arial" w:ascii="Arial" w:hAnsi="Arial"/>
              </w:rPr>
              <w:t xml:space="preserve">Kekurangan Modal / Faktor Pengeluar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b- peruntukan RM 2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F2- </w:t>
            </w:r>
            <w:r>
              <w:rPr>
                <w:rFonts w:cs="Arial" w:ascii="Arial" w:hAnsi="Arial"/>
              </w:rPr>
              <w:t xml:space="preserve">Pilihan  </w:t>
            </w:r>
          </w:p>
          <w:p>
            <w:pPr>
              <w:pStyle w:val="Normal"/>
              <w:spacing w:lineRule="auto" w:line="240" w:before="0" w:after="0"/>
              <w:ind w:left="440" w:hanging="440"/>
              <w:jc w:val="both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H2a- </w:t>
            </w:r>
            <w:r>
              <w:rPr>
                <w:rFonts w:cs="Arial" w:ascii="Arial" w:hAnsi="Arial"/>
              </w:rPr>
              <w:t xml:space="preserve">Antara Novel / Majalah </w:t>
            </w:r>
          </w:p>
          <w:p>
            <w:pPr>
              <w:pStyle w:val="Normal"/>
              <w:spacing w:lineRule="auto" w:line="240" w:before="0" w:after="0"/>
              <w:ind w:left="440" w:hanging="440"/>
              <w:jc w:val="both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>H2b-</w:t>
            </w:r>
            <w:r>
              <w:rPr>
                <w:rFonts w:cs="Arial" w:ascii="Arial" w:hAnsi="Arial"/>
              </w:rPr>
              <w:t xml:space="preserve">  untuk memaksimumkan keuntungan </w:t>
            </w:r>
          </w:p>
          <w:p>
            <w:pPr>
              <w:pStyle w:val="Normal"/>
              <w:spacing w:lineRule="auto" w:line="240" w:before="0" w:after="0"/>
              <w:ind w:left="440" w:hanging="440"/>
              <w:jc w:val="both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F3- </w:t>
            </w:r>
            <w:r>
              <w:rPr>
                <w:rFonts w:cs="Arial" w:ascii="Arial" w:hAnsi="Arial"/>
              </w:rPr>
              <w:t xml:space="preserve">Kos Lepas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H3a-  produk </w:t>
            </w:r>
            <w:r>
              <w:rPr>
                <w:rFonts w:cs="Arial" w:ascii="Arial" w:hAnsi="Arial"/>
              </w:rPr>
              <w:t xml:space="preserve">kedua terbaik yang terpaksa dilepaskan setelah memilih produk terbaik </w:t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</w:rPr>
              <w:t>H3b-  Majalah / Nove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[mak 4m]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lang w:val="ms-MY"/>
              </w:rPr>
            </w:pPr>
            <w:r>
              <w:rPr>
                <w:rFonts w:eastAsia="Times New Roman" w:cs="Arial" w:ascii="Arial" w:hAnsi="Arial"/>
                <w:color w:val="000000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(ii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Membekalkan barangan aw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 Menstabilkan ek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Merapatkan jurang pendap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 Mengurangkan kesan eksternal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Mengawal harga barang dan perkhidm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 Melaksanakan program ekonomi awa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ak 3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lang w:val="ms-MY"/>
              </w:rPr>
            </w:pPr>
            <w:r>
              <w:rPr>
                <w:rFonts w:eastAsia="Times New Roman" w:cs="Arial" w:ascii="Arial" w:hAnsi="Arial"/>
                <w:color w:val="000000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(c)(i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ang X = 1.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g Y= 0.7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[2m]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lang w:val="ms-MY"/>
              </w:rPr>
            </w:pPr>
            <w:r>
              <w:rPr>
                <w:rFonts w:eastAsia="Times New Roman" w:cs="Arial" w:ascii="Arial" w:hAnsi="Arial"/>
                <w:color w:val="000000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(ii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- anj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- nilai pekali keanjalan harga penawaran lebih besar daripada 2 / Es &gt; 1</w:t>
            </w:r>
          </w:p>
          <w:p>
            <w:pPr>
              <w:pStyle w:val="Normal"/>
              <w:spacing w:lineRule="auto" w:line="240" w:before="0" w:after="0"/>
              <w:ind w:left="435" w:hanging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- peratus perubahan kuantiti lebih besar daripada peratus perubahan harga /      %ΔQ &gt; %Δ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- Barang X adalah barang perkil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- 1% perubahan harga menyebabkan 1.8% perubahan kuant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[mak 3m]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lang w:val="ms-MY"/>
              </w:rPr>
            </w:pPr>
            <w:r>
              <w:rPr>
                <w:rFonts w:eastAsia="Times New Roman" w:cs="Arial" w:ascii="Arial" w:hAnsi="Arial"/>
                <w:color w:val="000000"/>
                <w:lang w:val="ms-M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(d)</w:t>
            </w:r>
          </w:p>
        </w:tc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lang w:val="en-MY" w:eastAsia="en-MY"/>
              </w:rPr>
              <w:drawing>
                <wp:inline distT="0" distB="0" distL="0" distR="0">
                  <wp:extent cx="6015990" cy="4814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81" t="17522" r="38175" b="13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481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Sektor pertam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2 melibatkan pengeluaran secara langsung daripada alam semulajadi tanpa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ngubah suai bentuk barang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sektor ini mengeluarkan bahan menta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menghasilkan barang makanan seperti sayur-sayur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Sektor kedu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6 melibatkan aktiviti pemprosesan bahan mentah kepada barang separuh siap dan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arang siap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Contoh pekerjaan seperti pelukis pelan, buruh bina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8 Sektor ketig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9 Menyediakan perkhidmat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 Pelengkap kepada sektor utama dan kedu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11 Contoh pekerjaan guru, bomb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maks 6m]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yang mempengaruhi corak perbelanjaan pengguna ialah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Pendapat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Peningkatan pendapatan akan menyebabkan kuasa beli pengguna meningka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 Harg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Harga barang akan meningkat apabila permintaan melebihi penawara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Barang penggant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3 Peningkatan harga barang pengganti akan menyebabkan pengguna akan memilih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enama lai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 Pengiklanan dan pemasar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4 Pengguna akan membeli barang yang mudah diperoleh dan bermutu serta dijual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da harga berpatuta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Citarasa dan segmen pasar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5 Pengguna akan membeli barang yang dapat memenuhi cita rasanya agar memberi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epuasan yang maksimu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s 4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-faktor yang mempengaruhi produktiviti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1 Kemahiran dan tahap motivasi tenaga manusi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Kecekapan dan keberkesanan sistem dan prosedu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Struktur organisasi perlu sesuai dengan operasiny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4 Gaya pemimpin yang berwibawa mampu memimpin dan memotivasikan ahli-ahli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rganisasiny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Bahan-bahan yang digunakan perlu berkualiti bagi mengelakkan pembazira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Penggunaan teknologi yang canggi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Persekitaran kerja yang kondusif dan seles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120"/>
              <w:ind w:left="-154" w:firstLine="1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s 4m]</w:t>
            </w:r>
          </w:p>
        </w:tc>
      </w:tr>
      <w:tr>
        <w:trPr>
          <w:trHeight w:val="8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X = 210/3= 70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Y=  30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s 2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i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 un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Kos purata menuru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Kos marginal menuru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Mencapai tahap maksimum pada output ke 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[maks 2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i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un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Kos purata meningka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Kos marginal menuru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Kos marginal meningkat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s 2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Eksplotasi Penggu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pengenaan cukai menambahkan kos pengeluaran pengelua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Jumlah penawaran akan meroso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kerajaan akan mengenalkan cukai yang tingg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eksplotasi Negatif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kerajaan mengenalkan cukai keatas pengeluaran yang membawa pencemaran kepada sekita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pengenaan cukai akan meningkatkan kos firma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akibatkan firma akan lebih perihati pada alam sekitar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2m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2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Pendapatan negara sebenar kurang daripada pendapatan negara potensi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kerana buruh dari tenaga muda tidak digunakan sepenuhny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Hasil kerajaan berkurangan,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kerana cukai tidak dapat dikutip daripada penganggu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Taraf hidup warga muda menur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kuasa beli berkurang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Wujud masalah soci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8 akan menghalang pertumbuhan ekonom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k 6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kerajaan akan meningkatkan cuka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mengurangkan perbelanjaan kerajaan, mengurus dan pembangun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Tindakan ini akan memperlahankan pertumbuhan ekonom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Pendapatan boleh guna pengguna berkurang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kuasa beli menur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Permintaan terhadap barang berkurang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Tingkat harga umum akan jatu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8 inflasi dapat distabilka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k 5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Kadar pertukaran asing RM berbanding USD telah meningka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Harga barang eksport menjadi lebih mah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Nilai eksport dagangan Malaysia akan menur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Nilai eksport dagangan Malaysia akan menur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Harga barang Import menjadi lebih mura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Imbangan dagangan menjadi defisit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5m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rio tindakan kebanjiran pekerja asi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 jumlah kemasukan tenaga asing terlalu ramai / melimpa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 dapat mengurangkan jumlah tenaga as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 mengawal masalah sosi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4  mengurangkan masalah kesihatan / wabak penyakit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 mewujudkan peluang pekerjaan penduduk tempat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 mengurangkan masalah kependudukan / penempatan setingg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 meningkatkan imej nega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ima mana-mana jawapan yang sesuai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4 m]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n terhadap negar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1  Isirumah/individu akan mendapat peluang pekerjaan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2  seperti di hotel-hotel atau restoran-restoran dll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 Pendapatan individu akan meningka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 Taraf hidup meningka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 Simpanan / tabungan meningka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 Firma mendapat pekerja tempatan yang bertauliah / ceka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 Firma tidak terlibat dengan pembayaran lev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8  Firma dapat meningkatkan produktivi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9  Firma membayar lebih banyak cukai pendapatan syarikat kepada kerajaa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Wujud peluang pekerja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1Pelaburan meningk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2Imej negara meningk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ima mana-mana jawapan yang sesuai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7m]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a kerajaan dapat memastikan tindakan tersebut berjaya dilaksanakan                                     [9m]</w:t>
            </w:r>
          </w:p>
          <w:tbl>
            <w:tblPr>
              <w:tblW w:w="9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3639"/>
              <w:gridCol w:w="1134"/>
              <w:gridCol w:w="1145"/>
              <w:gridCol w:w="1701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hap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-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terangan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ka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tatan</w:t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hap 1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Pengetahuan dan Pemahaman)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1-3m]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yataan / keterangan umum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yenaraikan fakta/isi sahaja tanpa huraian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jelasan terhad kepada konsep sahaja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yatakan pendirian secara umum/ tiada penilaian</w:t>
                  </w:r>
                </w:p>
                <w:p>
                  <w:pPr>
                    <w:pStyle w:val="ListParagraph"/>
                    <w:ind w:lef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1 – 1m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2 – 2m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3 – 3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hap 2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Aplikasi)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4-6m]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kta + huraian masih tepat / betul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terangan yang bercampur – tepat dan kurang tepat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terangan hanya satu sisi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jah umum / asas / tidak lengkap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raian rajah terhad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yatakan pendirian</w:t>
                  </w:r>
                </w:p>
                <w:p>
                  <w:pPr>
                    <w:pStyle w:val="ListParagraph"/>
                    <w:ind w:lef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1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2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1 – 4m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1a – 5m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1c – 6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hap 3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Analisis / Penilaian)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[7-9m]</w:t>
                  </w:r>
                </w:p>
              </w:tc>
              <w:tc>
                <w:tcPr>
                  <w:tcW w:w="3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kta + huraian lengkap dan mendalam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terangan betul, tepat, sangat jelas dan mendalam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gemukakan idea yang bernas, kreatif dan rasional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terangan dua sisi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jah lengkap / tepat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raian rajah lengkap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uat kesimpulan, rumusan/ pandangan/ pendapat, cadangan/ memberi bukti / data yang relevan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yatakan pendirian dengan jela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-9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ghubung kait teori ekonomi dengan pelbagai topik / tajuk (sintesis)</w:t>
                  </w:r>
                </w:p>
                <w:p>
                  <w:pPr>
                    <w:pStyle w:val="ListParagraph"/>
                    <w:ind w:lef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</w:rPr>
                    <w:t>C1</w:t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</w:rPr>
                    <w:t>C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120650" cy="704850"/>
                            <wp:effectExtent l="0" t="9525" r="635" b="10160"/>
                            <wp:wrapNone/>
                            <wp:docPr id="3" name="Right Brace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704880"/>
                                    </a:xfrm>
                                    <a:custGeom>
                                      <a:avLst/>
                                      <a:gdLst>
                                        <a:gd name="textAreaLeft" fmla="*/ 0 w 68400"/>
                                        <a:gd name="textAreaRight" fmla="*/ 24480 w 68400"/>
                                        <a:gd name="textAreaTop" fmla="*/ 1440 h 399600"/>
                                        <a:gd name="textAreaBottom" fmla="*/ 398160 h 39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154"/>
                                            <a:pt x="10800" y="308"/>
                                          </a:cubicBezTo>
                                          <a:lnTo>
                                            <a:pt x="10800" y="10492"/>
                                          </a:lnTo>
                                          <a:cubicBezTo>
                                            <a:pt x="10800" y="10646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0954"/>
                                            <a:pt x="10800" y="11108"/>
                                          </a:cubicBezTo>
                                          <a:lnTo>
                                            <a:pt x="10800" y="21292"/>
                                          </a:lnTo>
                                          <a:cubicBezTo>
                                            <a:pt x="10800" y="21446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ID="Right Brace 36" stroked="t" o:allowincell="t" style="position:absolute;margin-left:22.6pt;margin-top:-2.25pt;width:9.45pt;height:55.45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</w:rPr>
                    <w:t xml:space="preserve">C1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</w:rPr>
                    <w:t>7m</w:t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</w:rPr>
                    <w:t>(2c)</w:t>
                  </w:r>
                </w:p>
                <w:p>
                  <w:pPr>
                    <w:pStyle w:val="Normal"/>
                    <w:spacing w:lineRule="auto" w:line="240" w:before="0" w:after="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1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lau jawapan bercampur aduk antara tepat dan tidak tepat maksimum 7m walaupun jumlah C melebihi 2.</w:t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th: C1,C1a, C2/ C1, C1a, C1c, C2/ C1, C1a, C2a, C2b…</w:t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9m jika calon diberi huraian lanjut / mendalam tentang sesuatu fakta. Cth: </w:t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1, B1, B1a,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1, C1a, C1b, C1c, C1d, C1e, C1f…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3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4</w:t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1b – 8m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3c atau lebih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120650" cy="704850"/>
                            <wp:effectExtent l="0" t="9525" r="635" b="10160"/>
                            <wp:wrapNone/>
                            <wp:docPr id="4" name="Right Brace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704880"/>
                                    </a:xfrm>
                                    <a:custGeom>
                                      <a:avLst/>
                                      <a:gdLst>
                                        <a:gd name="textAreaLeft" fmla="*/ 0 w 68400"/>
                                        <a:gd name="textAreaRight" fmla="*/ 24480 w 68400"/>
                                        <a:gd name="textAreaTop" fmla="*/ 1440 h 399600"/>
                                        <a:gd name="textAreaBottom" fmla="*/ 398160 h 39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154"/>
                                            <a:pt x="10800" y="308"/>
                                          </a:cubicBezTo>
                                          <a:lnTo>
                                            <a:pt x="10800" y="10492"/>
                                          </a:lnTo>
                                          <a:cubicBezTo>
                                            <a:pt x="10800" y="10646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0954"/>
                                            <a:pt x="10800" y="11108"/>
                                          </a:cubicBezTo>
                                          <a:lnTo>
                                            <a:pt x="10800" y="21292"/>
                                          </a:lnTo>
                                          <a:cubicBezTo>
                                            <a:pt x="10800" y="21446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Brace 37" stroked="t" o:allowincell="t" style="position:absolute;margin-left:22.6pt;margin-top:-2.25pt;width:9.45pt;height:55.45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</w:rPr>
                    <w:t xml:space="preserve">C1c         </w:t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9m         </w:t>
                  </w:r>
                </w:p>
                <w:p>
                  <w:pPr>
                    <w:pStyle w:val="Normal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1d</w:t>
                  </w:r>
                </w:p>
                <w:p>
                  <w:pPr>
                    <w:pStyle w:val="Normal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ai tak langsung lain: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1   Duti Import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1  Cukai yang dikenakan ke atas  barang pengguna yang di import seperti buah- buahan, kereta, rokok, minuman keras dan minyak wangi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2  Duti Eksport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 Dikenakan ke atas komoditi utama yang dieksport seperti petroleum, minyak sawit, kayu bakal dan kayu gergaji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3  Cukai Jualan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 Dikenakan ke atas barang akhir keluaran tempatan dan barang diimport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80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F4  Cukai Perkhidmatan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pacing w:lineRule="auto" w:line="240" w:before="0" w:after="120"/>
              <w:ind w:left="-9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 Dikenakan ke atas  perkhidmatan tertentu seperti perhotelan, restoran, pusat servis kereta dan pusat hiburan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 Cukai Lain: Cukai perjudian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5 dikenakan keatas pusat perjudian / kasino. Pembayar cukai  ialah pelanggan sepenuhnya / sebahagiannya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5 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 Harga barang meningkat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 Kuasa beli / permintaan menurun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 Kos sara hidup naik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 Keselesaan hidup menurun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 Tahap kesihatan meningkat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 Kos rawatan menurun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 Kesejahteraan hidup meningkat</w:t>
            </w:r>
          </w:p>
          <w:p>
            <w:pPr>
              <w:pStyle w:val="Normal"/>
              <w:spacing w:lineRule="auto" w:line="240" w:before="0" w:after="12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ima mana-mana jawapan yang sesuai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spacing w:before="0" w:after="120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6 m]</w:t>
            </w:r>
          </w:p>
        </w:tc>
      </w:tr>
      <w:tr>
        <w:trPr>
          <w:trHeight w:val="10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indakan kerajaan tersebut dapat membantu meningkatkan taraf kemakmuran masyarakat.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Rujuk skema rubrik penskoran pada soalan 4c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9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: Perbelanjaan Menguru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Belanja semasa yang berula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Membolehkan pentadbiran berjalan lanca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Tidak dipengaruhi oleh tingkat pendapatan Negar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Perbelanjaan Jangka pende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Contoh : Emolumen, Pemberian serahan kerajaan neger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mak 4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k pengambilalihan empat lebuh raya utama terhadap pengguna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Pendapatan bertamba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Permintaan bertamba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 Kuasa beli meningka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Tabungan meningka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5 Taraf hidup meningkat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Kos hidup/ perbelanjaan hidup menuru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Beban hutang berkura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8 Pilihan barang bertambah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Jawapan yang bersesuaian boleh diterim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k 7m]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h  yang diambil oleh kerajaan ini dapat meningkat pertumbuhan ekonomi negara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Rujuk skema rubrik penskoran pada soalan 4c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mak 9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n terhadap ekonomi Malays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u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 Kepuasan individu terjej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Mengurangkan pilihan pengu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4 Pendapatan pengusaha berkura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 Tabungan menuru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 Taraf hidup rakyat menuru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7 Keuntungan menuru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8 Peluang pekerjaan terjej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9 Kadar Pengganguran meningka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aja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 Jejas sumber pendapatan rakyat yang terlibat dalam industr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1 Pendapatan Negara terjej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2 Jejas sumber hasil keraja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13 Kurang eksport minyak sawit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Jawapan yang bersesuaian boleh diterim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mak 4m]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en-MY" w:eastAsia="en-MY"/>
              </w:rPr>
            </w:pPr>
            <w:r>
              <w:rPr>
                <w:rFonts w:cs="Arial" w:ascii="Arial" w:hAnsi="Arial"/>
                <w:lang w:val="en-MY" w:eastAsia="en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0</wp:posOffset>
                      </wp:positionV>
                      <wp:extent cx="4441825" cy="2793365"/>
                      <wp:effectExtent l="0" t="0" r="0" b="0"/>
                      <wp:wrapNone/>
                      <wp:docPr id="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1680" cy="2793240"/>
                                <a:chOff x="0" y="0"/>
                                <a:chExt cx="4441680" cy="279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4880" y="2499840"/>
                                  <a:ext cx="3898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Q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0" y="2509560"/>
                                  <a:ext cx="3898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Q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41680" cy="272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60" y="0"/>
                                    <a:ext cx="97848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Harga (RM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2439720"/>
                                    <a:ext cx="30852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0" y="244440"/>
                                    <a:ext cx="3492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D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760" y="2000160"/>
                                    <a:ext cx="3672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D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3200" y="2347560"/>
                                    <a:ext cx="97848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Kuantiti (uni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905400"/>
                                    <a:ext cx="38988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P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37480"/>
                                    <a:ext cx="38988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P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2600" y="317520"/>
                                    <a:ext cx="3233520" cy="21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88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2240"/>
                                      <a:ext cx="3233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080" y="78840"/>
                                      <a:ext cx="2181960" cy="146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960" y="135360"/>
                                      <a:ext cx="2298600" cy="164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989360" y="445320"/>
                                      <a:ext cx="516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6880"/>
                                      <a:ext cx="218196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7480"/>
                                      <a:ext cx="146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2280" y="717480"/>
                                      <a:ext cx="0" cy="1471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0200" y="1005120"/>
                                      <a:ext cx="0" cy="117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8.3pt;margin-top:6.5pt;width:349.75pt;height:219.95pt" coordorigin="1166,130" coordsize="6995,43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8;top:4067;width:613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Q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7;top:4082;width:613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Q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0" style="position:absolute;left:1166;top:130;width:6995;height:4289">
                        <v:shape id="shape_0" stroked="f" o:allowincell="t" style="position:absolute;left:1206;top:130;width:1540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Harga (RM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5;top:3972;width:485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4;top:515;width:549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D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35;top:3280;width:577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D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20;top:3827;width:1540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Kuantiti (unit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0;top:1556;width:613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P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6;top:2394;width:613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P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9" style="position:absolute;left:1611;top:630;width:5091;height:3446">
                          <v:line id="shape_0" from="1611,630" to="1611,4076" ID="Straight Connector 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1,4051" to="6702,4051" ID="Straight Connector 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8,754" to="5473,3054" ID="Straight Connector 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0,843" to="6299,3440" ID="Straight Connector 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8" stroked="t" o:allowincell="t" style="position:absolute;left:4744;top:1331;width:813;height:0;flip:y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1611,2562" to="5046,2571" ID="Straight Connector 19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611,1760" to="3913,1760" ID="Straight Connector 20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3977,1760" to="3977,4076" ID="Straight Connector 2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4556,2213" to="4556,4066" ID="Straight Connector 22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en-MY" w:eastAsia="en-MY"/>
              </w:rPr>
            </w:pPr>
            <w:r>
              <w:rPr>
                <w:rFonts w:cs="Arial" w:ascii="Arial" w:hAnsi="Arial"/>
                <w:lang w:val="en-MY" w:eastAsia="en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2385</wp:posOffset>
                      </wp:positionV>
                      <wp:extent cx="4107180" cy="2654935"/>
                      <wp:effectExtent l="0" t="0" r="0" b="0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240" cy="2655000"/>
                                <a:chOff x="0" y="0"/>
                                <a:chExt cx="4107240" cy="265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7080" y="0"/>
                                  <a:ext cx="3751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9320" y="1686600"/>
                                  <a:ext cx="3751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1760" y="9360"/>
                                  <a:ext cx="3751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1735920"/>
                                  <a:ext cx="3751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1140480"/>
                                  <a:ext cx="3956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ms-MY" w:eastAsia="en-US" w:bidi="ar-SA"/>
                                      </w:rPr>
                                      <w:t>E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4920" cy="265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21880" y="0"/>
                                    <a:ext cx="37512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S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040" y="1686600"/>
                                    <a:ext cx="37512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S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9880" y="2351520"/>
                                    <a:ext cx="389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Q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3680" y="2371680"/>
                                    <a:ext cx="389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Q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6680" y="2361600"/>
                                    <a:ext cx="389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Q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1640"/>
                                    <a:ext cx="389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ms-MY" w:eastAsia="en-US" w:bidi="ar-SA"/>
                                        </w:rPr>
                                        <w:t>P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288360"/>
                                    <a:ext cx="3714840" cy="209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92240" y="9360"/>
                                      <a:ext cx="1992600" cy="1445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2240" y="0"/>
                                      <a:ext cx="1992600" cy="1445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200" y="1140480"/>
                                      <a:ext cx="0" cy="9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1800"/>
                                      <a:ext cx="186444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1150560"/>
                                      <a:ext cx="0" cy="9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040" y="902160"/>
                                      <a:ext cx="0" cy="1186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18000" y="345960"/>
                                      <a:ext cx="455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040" y="654120"/>
                                      <a:ext cx="6840" cy="2185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1320" y="951840"/>
                                      <a:ext cx="6840" cy="2034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7.55pt;margin-top:2.55pt;width:323.4pt;height:209.05pt" coordorigin="1151,51" coordsize="6468,4181">
                      <v:shape id="shape_0" stroked="f" o:allowincell="t" style="position:absolute;left:6312;top:51;width: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2707;width: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8;top:66;width: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0;top:2785;width: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5;top:1847;width:622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eastAsia="en-US" w:bidi="ar-SA"/>
                                </w:rPr>
                                <w:t>E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" style="position:absolute;left:1151;top:51;width:6290;height:4181">
                        <v:shape id="shape_0" stroked="f" o:allowincell="t" style="position:absolute;left:5280;top:51;width:590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S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7;top:2707;width:590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S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9;top:3754;width:612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Q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6;top:3786;width:612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Q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8;top:3770;width:612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Q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1;top:1723;width:612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ms-MY" w:eastAsia="en-US" w:bidi="ar-SA"/>
                                  </w:rPr>
                                  <w:t>P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" style="position:absolute;left:1592;top:505;width:5849;height:3295">
                          <v:line id="shape_0" from="3312,520" to="6449,2795" ID="Straight Connector 3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04,505" to="7441,2780" ID="Straight Connector 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19,2301" to="5019,3784" ID="Straight Connector 2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592,1925" to="4527,1995" ID="Straight Connector 19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2720,2317" to="2720,3800" ID="Straight Connector 2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3244,1926" to="3244,3793" ID="Straight Connector 21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shape id="shape_0" ID="Straight Arrow Connector 18" stroked="t" o:allowincell="t" style="position:absolute;left:5872;top:1050;width:716;height:2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8" stroked="t" o:allowincell="t" style="position:absolute;left:1756;top:1535;width:10;height:343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Straight Arrow Connector 18" stroked="t" o:allowincell="t" style="position:absolute;left:1783;top:2004;width:10;height:319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1 Kesan pelaksanaan subsidi terhadap </w:t>
            </w:r>
            <w:r>
              <w:rPr>
                <w:rFonts w:cs="Arial" w:ascii="Arial" w:hAnsi="Arial"/>
                <w:bCs/>
              </w:rPr>
              <w:t>pengeluar sawit tempatan akan mewujudkan penambahan penawaran kelapa sawit dan wujudkan penurunan harga keseimbangan dan pertambahan kuantiti keseimbanga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2 Keluk keseimbangan pasaran asal di titik E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 xml:space="preserve"> iaitu apabila keluk D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 xml:space="preserve"> bersilang dengan keluk S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3 Kuantiti keseimbangan pasaran asal ialah Q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 xml:space="preserve"> dan harga keseimbangan asal adalah P</w:t>
            </w:r>
            <w:r>
              <w:rPr>
                <w:rFonts w:cs="Arial" w:ascii="Arial" w:hAnsi="Arial"/>
                <w:bCs/>
                <w:sz w:val="18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4 Selepas perdagangan antarabangsa, penawaran kelapa sawit akan meningkat, dengan itu keluk penawaran sawit S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 xml:space="preserve"> akan beralih ke kanan menjadi keluk penawaran S1S1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5 Kuantiti keseimbangan pasaran baharu ialah Q</w:t>
            </w:r>
            <w:r>
              <w:rPr>
                <w:rFonts w:cs="Arial" w:ascii="Arial" w:hAnsi="Arial"/>
                <w:bCs/>
                <w:sz w:val="18"/>
              </w:rPr>
              <w:t>3</w:t>
            </w:r>
            <w:r>
              <w:rPr>
                <w:rFonts w:cs="Arial" w:ascii="Arial" w:hAnsi="Arial"/>
                <w:bCs/>
              </w:rPr>
              <w:t xml:space="preserve"> dan harga keseimbangan asal adalah P</w:t>
            </w:r>
            <w:r>
              <w:rPr>
                <w:rFonts w:cs="Arial" w:ascii="Arial" w:hAnsi="Arial"/>
                <w:bCs/>
                <w:sz w:val="18"/>
              </w:rPr>
              <w:t xml:space="preserve">1 </w:t>
            </w:r>
            <w:r>
              <w:rPr>
                <w:rFonts w:cs="Arial" w:ascii="Arial" w:hAnsi="Arial"/>
                <w:bCs/>
              </w:rPr>
              <w:t>pada keseimbang di E</w:t>
            </w:r>
            <w:r>
              <w:rPr>
                <w:rFonts w:cs="Arial" w:ascii="Arial" w:hAnsi="Arial"/>
                <w:bCs/>
                <w:sz w:val="18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6 Selepas perlaksanaan subsidi , keluk S2S2 bersilang dengan keluk permintaan D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 xml:space="preserve"> pada tingkat harga P2 dan jumlah kuantiti pemintaan adalah 0Q4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7 Pada tingkat P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</w:rPr>
              <w:t>, jumlah kuantiti penawaran dalam negara adalah sebanyak Q</w:t>
            </w:r>
            <w:r>
              <w:rPr>
                <w:rFonts w:cs="Arial" w:ascii="Arial" w:hAnsi="Arial"/>
                <w:bCs/>
                <w:sz w:val="18"/>
              </w:rPr>
              <w:t>2</w:t>
            </w:r>
            <w:r>
              <w:rPr>
                <w:rFonts w:cs="Arial" w:ascii="Arial" w:hAnsi="Arial"/>
                <w:bCs/>
              </w:rPr>
              <w:t xml:space="preserve"> + Q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Q</w:t>
            </w:r>
            <w:r>
              <w:rPr>
                <w:rFonts w:cs="Arial" w:ascii="Arial" w:hAnsi="Arial"/>
                <w:bCs/>
                <w:sz w:val="18"/>
              </w:rPr>
              <w:t>4</w:t>
            </w:r>
            <w:r>
              <w:rPr>
                <w:rFonts w:cs="Arial" w:ascii="Arial" w:hAnsi="Arial"/>
                <w:bCs/>
              </w:rPr>
              <w:t xml:space="preserve"> dan kuantiti yang diimport adalah sebanyak Q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</w:rPr>
              <w:t>Q</w:t>
            </w:r>
            <w:r>
              <w:rPr>
                <w:rFonts w:cs="Arial" w:ascii="Arial" w:hAnsi="Arial"/>
                <w:bCs/>
                <w:sz w:val="18"/>
              </w:rPr>
              <w:t>0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s-MY"/>
              </w:rPr>
              <w:t>H7 Jumlah kuantiti yang diimport selepas pemberian subsidi Q</w:t>
            </w:r>
            <w:r>
              <w:rPr>
                <w:rFonts w:cs="Arial" w:ascii="Arial" w:hAnsi="Arial"/>
                <w:bCs/>
                <w:sz w:val="18"/>
                <w:lang w:val="ms-MY"/>
              </w:rPr>
              <w:t>2</w:t>
            </w:r>
            <w:r>
              <w:rPr>
                <w:rFonts w:cs="Arial" w:ascii="Arial" w:hAnsi="Arial"/>
                <w:bCs/>
                <w:lang w:val="ms-MY"/>
              </w:rPr>
              <w:t>Q</w:t>
            </w:r>
            <w:r>
              <w:rPr>
                <w:rFonts w:cs="Arial" w:ascii="Arial" w:hAnsi="Arial"/>
                <w:bCs/>
                <w:sz w:val="18"/>
                <w:lang w:val="ms-MY"/>
              </w:rPr>
              <w:t>0</w:t>
            </w:r>
            <w:r>
              <w:rPr>
                <w:rFonts w:cs="Arial" w:ascii="Arial" w:hAnsi="Arial"/>
                <w:bCs/>
                <w:lang w:val="ms-MY"/>
              </w:rPr>
              <w:t xml:space="preserve"> adalah lebih kecil jika dibandingkan dengan sebelum pemberian subsidi iaitu sebanyak Q</w:t>
            </w:r>
            <w:r>
              <w:rPr>
                <w:rFonts w:cs="Arial" w:ascii="Arial" w:hAnsi="Arial"/>
                <w:bCs/>
                <w:sz w:val="18"/>
                <w:lang w:val="ms-MY"/>
              </w:rPr>
              <w:t>1</w:t>
            </w:r>
            <w:r>
              <w:rPr>
                <w:rFonts w:cs="Arial" w:ascii="Arial" w:hAnsi="Arial"/>
                <w:bCs/>
                <w:lang w:val="ms-MY"/>
              </w:rPr>
              <w:t>Q</w:t>
            </w:r>
            <w:r>
              <w:rPr>
                <w:rFonts w:cs="Arial" w:ascii="Arial" w:hAnsi="Arial"/>
                <w:bCs/>
                <w:sz w:val="18"/>
                <w:lang w:val="ms-MY"/>
              </w:rPr>
              <w:t>3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ajah: [4m]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mak 7m]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c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adangkan tindakan yang perlu diambil oleh pengeluar bagi mengatasi kesan pada </w:t>
            </w:r>
            <w:r>
              <w:rPr>
                <w:rFonts w:cs="Arial" w:ascii="Arial" w:hAnsi="Arial"/>
                <w:b/>
                <w:bCs/>
              </w:rPr>
              <w:t>7(a)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Rujuk skema rubrik penskoran pada soalan 4c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ak 9m]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PEMARKAHAN TAMAT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37" w:right="737" w:gutter="0" w:header="0" w:top="851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9:00Z</dcterms:created>
  <dc:creator>Acer</dc:creator>
  <dc:description/>
  <dc:language>en-US</dc:language>
  <cp:lastModifiedBy>acer</cp:lastModifiedBy>
  <dcterms:modified xsi:type="dcterms:W3CDTF">2019-09-04T08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